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соблюдению требований к служебному поведению и урегулированию конфликта интересов УФНС России по Кали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 14.11.2019 № 03/2019)</w:t>
      </w:r>
    </w:p>
    <w:p>
      <w:pPr>
        <w:pStyle w:val="ConsPlusTitle"/>
        <w:spacing w:before="48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ррупционных функций </w:t>
        <w:br/>
        <w:t>УФНС России по Калининградской области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проведению оценки коррупционных рисков в федеральных органах исполнительной власти, осуществляющих контрольно-надзорные функции, утвержденными протоколом заседания проектного комитета от 13.07.2017 № 47(7), Управлением Федеральной налоговой службы по Калининградской области проведена оценка коррупционно-опасных функций, при реализации которых возможно возникновение коррупционных рисков, и внесены уточнения, к которым отнес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троль и надзор за соблюдением законодательства о налогах и сборах, </w:t>
        <w:br/>
        <w:t xml:space="preserve">за правильностью исчисления, полнотой и своевременностью внесения </w:t>
        <w:br/>
        <w:t>в соответствующий бюджет налогов, сборов и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озврат излишне уплаченных или излишне взысканных сумм налогов </w:t>
        <w:br/>
        <w:t>и сборов, а также пеней и штра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нятие решений об изменении сроков уплаты налогов, сборов и пе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нятие решений об уточнении вида и принадлежности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тавление интересов ФНС России в су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ыдача специальных марок для маркировки табака и табачных изделий, производимых на территории Кали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 надзор за соблюдением требований к контрольно-кассовой технике, порядком и условием ее регистрации и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алютный контроль и надзор в пределах компетенции налог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осударственная регистрация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ыдача в установленном порядке свидетельства о регистрации лица, совершающего операции с прямогонным бенз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ыдача в установленном порядке свидетельства о регистрации организации, совершающей операции с денатурированным этиловым спи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ыдача в установленном порядке свидетельства о регистрации лица, совершающего операции по переработке нефтя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Представление в соответствии с законодательством Российской Федерации о несостоятельности (банкротстве) интересов Российской Федерации </w:t>
        <w:br/>
        <w:t>по обязательным платежам и (или) денежным обяза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работы по осуществлению государственного надзора </w:t>
        <w:br/>
        <w:t>за проведением лотер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Организация и осуществление закупок товаров, работ, услуг </w:t>
        <w:br/>
        <w:t>для государствен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осудебное урегулирование 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беспечение в пределах компетенции УФНС России по Калининградской области защиты государственной, налоговой и иной охраняемой законом тайны,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рганизация и проведение внутреннего аудита в системе налоговых органов, а также в отношении подведомственных УФНС России </w:t>
        <w:br/>
        <w:t>по Калининградской области Инспе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уществление внутреннего финансового аудита должностными лицами, наделенными полномочиями по его осуществлению в отношении структурных подразделений УФНС России по Кали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оведения мероприятий в рамках осуществления лицензионного контроля за деятельностью по организации и проведению азартных игр в букмекерских конторах и тотализат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оверка технического состояния игрового оборудования организаторов азартных игр в игорной зоне «Янтарн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рганизация приема, материального учета, хранения, выдачи основных средств и материальных запасов, утилизацию, списание оборудования и других материальных ценностей УФНС России по Калининградской области </w:t>
        <w:br/>
        <w:t>и подведомственных Инспекций (за исключением средств вычислительной техники и телефонного оборудования, лицензий на общесистемное программное обеспечение и материальных запасов в части расходных материалов и ЗИП средств вычислительной техники и телефонного обору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Управление и распоряжение объектами недвижимости УФНС России </w:t>
        <w:br/>
        <w:t>по Калининградской области и подведомственных территориальных налоговых органов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9:00Z</dcterms:created>
  <dc:creator>Козырев Алексей Геннадьевич</dc:creator>
  <dc:description/>
  <dc:language>en-US</dc:language>
  <cp:lastModifiedBy>Рыбенцов В.А.</cp:lastModifiedBy>
  <cp:lastPrinted>2019-10-14T12:22:00Z</cp:lastPrinted>
  <dcterms:modified xsi:type="dcterms:W3CDTF">2019-11-14T13:59:00Z</dcterms:modified>
  <cp:revision>2</cp:revision>
  <dc:subject/>
  <dc:title/>
</cp:coreProperties>
</file>